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а незаконную рубку – до 6 лет тюрь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ближением зимы на территории района вновь стали регистрироваться преступления, связанные с незаконной рубкой лесных насаждений. </w:t>
      </w:r>
    </w:p>
    <w:p>
      <w:pPr>
        <w:pStyle w:val="Normal"/>
        <w:ind w:firstLine="709"/>
        <w:jc w:val="both"/>
        <w:rPr/>
      </w:pPr>
      <w:r>
        <w:rPr/>
        <w:t>Как правило, раскрытие таких преступлений вызывает сложность, обусловленную тем, что факты незаконной рубки выявляются сотрудниками ОГУ «Октябрьского лесничества» по прошествии времени, в связи с чем, утрачиваются следы совершенных преступлений.</w:t>
      </w:r>
    </w:p>
    <w:p>
      <w:pPr>
        <w:pStyle w:val="Normal"/>
        <w:ind w:firstLine="709"/>
        <w:jc w:val="both"/>
        <w:rPr/>
      </w:pPr>
      <w:r>
        <w:rPr/>
        <w:t>Тем не менее, сотрудниками ОМВД России по Октябрьскому району наработана достаточная практика в расследовании уголовных дел данной категории, в связи с чем, виновные лица несут установленную уголовным законом ответственность. Кроме того, с виновных лиц по искам ОГУ «Октябрьское лесничество» взыскивается сумма причиненного преступлением ущерба, которая составляет значительный размер.</w:t>
      </w:r>
    </w:p>
    <w:p>
      <w:pPr>
        <w:pStyle w:val="Normal"/>
        <w:ind w:firstLine="709"/>
        <w:jc w:val="both"/>
        <w:rPr/>
      </w:pPr>
      <w:r>
        <w:rPr/>
        <w:t xml:space="preserve">Так, в текущем году отделом дознании ОМВД России по Октябрьскому району расследовано уголовное дело в отношении гр-на М., обвиняемого по ч. 1 ст. 260 УК РФ. В ходе производства дознания установлено, что гр-н М. осуществил  незаконную рубку нескольких деревьев березы, чем причинил ОГУ «Октябрьское лесничество» ущерб в сумме 16400 руб. По результатам проведенного дознания уголовное дело направлено в суд. Приговором суда М. осужден по ч. 1 ст. 260 УК РФ, и ему назначено наказание в виде 120 часов обязательных работ. Кроме того, судом в полном объеме удовлетворены исковые требования ОГУ «Октябрьское лесничество» о взыскании с гр-на М. суммы причиненного преступлением ущерба в размере 16400 руб.  </w:t>
      </w:r>
    </w:p>
    <w:p>
      <w:pPr>
        <w:pStyle w:val="Normal"/>
        <w:ind w:firstLine="709"/>
        <w:jc w:val="both"/>
        <w:rPr/>
      </w:pPr>
      <w:r>
        <w:rPr/>
        <w:t>В действующем уголовном законе, а именно в ч. 1 ст. 260 УК РФ, п</w:t>
      </w:r>
      <w:r>
        <w:rPr>
          <w:szCs w:val="28"/>
        </w:rPr>
        <w:t xml:space="preserve">од рубкой лесных насаждений или не отнесенных к лесным насаждениям деревьев, кустарников и лиан понимается их спиливание, срубание или срезание, то есть отделение различным способом ствола дерева, стебля кустарника и лианы от корня. Данной статьей предусмотрена и уголовная ответственность за повреждение до степени прекращения роста лесных насажд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вреждениям до степени прекращения роста лесных насаждений относятся такие повреждения, которые необратимо нарушают способность насаждений к продолжению роста (например, слом ствола дерева, ошмыг кроны, обдир кор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ind w:firstLine="709"/>
        <w:jc w:val="both"/>
        <w:rPr/>
      </w:pPr>
      <w:r>
        <w:rPr/>
        <w:t xml:space="preserve">Предметом данного преступления являются </w:t>
      </w:r>
      <w:r>
        <w:rPr>
          <w:szCs w:val="28"/>
        </w:rPr>
        <w:t>лесные насаждения, то есть деревья, кустарники и лианы, произрастающие в лесах, а также деревья, кустарники и лианы, произрастающие вне лесов (например, насаждения в парках, аллеях, отдельно высаженные в черте города деревья, насаждения в полосах отвода железнодорожных магистралей и автомобильных дорог или каналов). При этом не имеет значения, высажены ли лесные насаждения или не отнесенные к лесным насаждениям деревья, кустарники, лианы искусственно либо они произросли без целенаправленных усилий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ой статьей уголовного кодекса предусмотрено наказание как в виде лишения свободы сроком до 6 лет, в случае совершения деяния в особо крупном размере, группой лиц по предварительному сговору или организованной группой, так и наказание в виде штрафа в размере до одного миллиона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размер предусмотренного уголовным законом наказания, встает резонный вопрос: стоит ли рисковать своей свободой и кошельком, если предусмотрен законный способ заготовки древесины, а именно, путем заключения договора купли-продажи лесных насаждений с ОГУ «Октябрьское лесничеств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47" w:hanging="0"/>
        <w:jc w:val="right"/>
        <w:rPr/>
      </w:pPr>
      <w:r>
        <w:rPr/>
        <w:t>Заместитель прокурора</w:t>
      </w:r>
    </w:p>
    <w:p>
      <w:pPr>
        <w:pStyle w:val="3"/>
        <w:ind w:right="-47" w:hanging="0"/>
        <w:jc w:val="right"/>
        <w:rPr/>
      </w:pPr>
      <w:r>
        <w:rPr/>
        <w:t xml:space="preserve">О.Р. Гаммер 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Главному редактору</w:t>
      </w:r>
    </w:p>
    <w:p>
      <w:pPr>
        <w:pStyle w:val="Normal"/>
        <w:spacing w:lineRule="exact" w:line="240"/>
        <w:ind w:left="5670" w:hanging="0"/>
        <w:rPr/>
      </w:pPr>
      <w:r>
        <w:rPr/>
        <w:t>газеты «Октябрьская искра»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3"/>
        <w:ind w:left="5670" w:right="-47" w:hanging="0"/>
        <w:rPr/>
      </w:pPr>
      <w:r>
        <w:rPr/>
        <w:t>Чечулину Л.Н.</w:t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Направляю Вам для публикации в газете «Октябрьская искра» в рубрике «Прокурор разъясняет законодательство» статью заместителя прокурора Октябрьского района Гаммер О.Р. «За незаконную рубку – до 6 лет тюрь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статья на 2-х л. </w:t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>Прокурор района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 xml:space="preserve">младший советник юстиции                                                              В.В. Гаврилов 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p>
      <w:pPr>
        <w:pStyle w:val="3"/>
        <w:ind w:right="-4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47" w:firstLine="709"/>
      <w:jc w:val="both"/>
    </w:pPr>
    <w:rPr/>
  </w:style>
  <w:style w:type="paragraph" w:styleId="Style13">
    <w:name w:val="Цитата"/>
    <w:basedOn w:val="Normal"/>
    <w:qFormat/>
    <w:pPr>
      <w:ind w:left="-57" w:right="-81" w:firstLine="7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9:00Z</dcterms:created>
  <dc:creator>1</dc:creator>
  <dc:description/>
  <cp:keywords/>
  <dc:language>en-US</dc:language>
  <cp:lastModifiedBy>пользователь</cp:lastModifiedBy>
  <cp:lastPrinted>2013-11-20T17:47:00Z</cp:lastPrinted>
  <dcterms:modified xsi:type="dcterms:W3CDTF">2013-11-22T03:59:00Z</dcterms:modified>
  <cp:revision>2</cp:revision>
  <dc:subject/>
  <dc:title> </dc:title>
</cp:coreProperties>
</file>