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ind w:left="1800" w:right="234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дзор за исполнением законов</w:t>
      </w:r>
      <w:r>
        <w:rPr>
          <w:b/>
          <w:sz w:val="28"/>
          <w:szCs w:val="28"/>
        </w:rPr>
        <w:t xml:space="preserve"> – 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направление деятельности прокуратуры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4 году органами прокуратуры принимались целенаправленные меры по защите прав граждан, интересов общества и государства. Наибольшую актуальность в работе прокуратуры района в истекшем году, по-прежнему, имела социальная составляющая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ыявлено более 560 нарушений федерального законодательства. На незаконные правовые акты принесено 55 протестов, в защиту интересов граждан и государства в суд направлено 267 заявлений на сумму более 2,3 млн. руб. Внесено 107 представлений, к дисциплинарной и административной ответственности привлечено 44 лица. Объявлено 8 предостережений о недопустимости нарушения закона. По материалам прокурорских проверок возбуждено 1 уголовное дело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нимались комплексные меры реагирования по фактам нарушения трудовых прав. На всех предприятиях района, где нарушались сроки выплаты заработной платы, организованы прокурорские проверки. По результатам надзорной деятельности в целях устранения нарушений закона внесено 7 представлений, к административной ответственности привлечено 9 должностных лиц. Прокурором предъявлено в суд 113   заявлений о взыскании начисленной, но не выплаченной заработной платы, на сумму свыше 2млн. рублей. Все заявления рассмотрены и удовлетворены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ле зрения прокурорских работников находились вопросы исполнения органами власти и местного самоуправления требований законодательства в части обеспечения детей-сирот и детей, оставшихся без попечения родителей, благоустроенными квартирами. В защиту прав детей–сирот в суд направлено 6 исковых заявлений о возложении на органы местного самоуправления обязанности предоставить жилое помещ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Прокуратурой района в суд направлено 11 исковых заявлений в сфере реализации национального проекта «Образование» к муниципальным образовательным учреждениям района – школам, в которых установлено </w:t>
      </w:r>
      <w:r>
        <w:rPr>
          <w:spacing w:val="-1"/>
          <w:sz w:val="28"/>
          <w:szCs w:val="28"/>
        </w:rPr>
        <w:t>обеспечение бесплатными учебными пособиями не в полном объеме.</w:t>
      </w:r>
    </w:p>
    <w:p>
      <w:pPr>
        <w:pStyle w:val="TextBodyIndent"/>
        <w:ind w:right="49" w:firstLine="709"/>
        <w:rPr/>
      </w:pPr>
      <w:r>
        <w:rPr/>
        <w:t xml:space="preserve">Всего в сфере исполнения законов о несовершеннолетних и молодежи выявлено 147 нарушений закон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ялось вопросам обеспечения прав граждан в жилищно-коммунальной сфере. Увеличилось количество выявленных нарушений закона, повысилась эффективность прокурорского надзора. Принимались меры реагирования в целях недопущении роста задолженности потребителей перед ресурсоснабжающими организациям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ходе проведения надзорных мероприятий в сфере исполнения законодательства о государственной и муниципальной службе, противодействии коррупции выявлено 74 нарушения закона, для устранения которых предъявлено 13 исковых заявлений, направлено 15 протестов на нормативно-правовые акты, содержащие коррупционные факторы,  внесено 22 представления, 8 должностных лиц привлечены к дисциплинарной ответственности, одно лицо - к административной ответственности.</w:t>
      </w:r>
    </w:p>
    <w:p>
      <w:pPr>
        <w:pStyle w:val="Normal"/>
        <w:ind w:right="-25" w:firstLine="540"/>
        <w:jc w:val="both"/>
        <w:rPr/>
      </w:pPr>
      <w:r>
        <w:rPr>
          <w:sz w:val="28"/>
          <w:szCs w:val="28"/>
        </w:rPr>
        <w:t>В сельских поселениях и администрации района проводились проверки соблюдения требований антикоррупционного законодательства о контроле за соответствием расходов лиц, замещающих государственные и муниципальные должности, их доходам. По результатам проверок выявлен ряд нарушений указанного законодательства, виновные лица привлечены к ответственности</w:t>
      </w:r>
    </w:p>
    <w:p>
      <w:pPr>
        <w:pStyle w:val="Normal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правоохранительные органы района при координирующей роли органов прокуратуры проделали значительную работу по противодействию преступности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На территории района произошёл рост на 8,8% количества зарегистрированных преступлений, а именно с 363 преступлений в 2013 г. до 395 преступлений в 2014 г. При этом произошло снижение тяжких преступлений, количество совершённых особо тяжких преступлений осталось, практически, на  уровне 2013 год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оводилась работа по выявлению преступлений, не получивших своевременной регистрации и расследования; по обеспечению конституционных прав граждан.  Выявлено и поставлено  на учет 7 преступлений. 25 должностных лиц правоохранительных органов, допустивших нарушение закона на досудебной стадии уголовного судопроизводства, привлечены к ответственност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района  с участием государственных обвинителей рассмотрено 228 уголовных дел различной тяжести  в отношении 245 лиц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истекшем году рассмотрено несколько уголовных дел в отношении троих подростков, длительное время третировавших население Каракульского сельского поселения. Они совершили целый ряд краж имущества, разбойное нападение с целью завладения деньгами престарелой женщины. Один несовершеннолетний в настоящее время отбывает наказание в воспитательной колонии, двое – получили наказание в виде лишения свободы условно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текущем году прокуратура намерена продолжать борьбу с нарушениями закона в целях защиты прав граждан, интересов общества и государст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В.В. Гавр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.02.2015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0:00Z</dcterms:created>
  <dc:creator>Гаврилов В.В. (Октябрьский р-н)</dc:creator>
  <dc:description/>
  <dc:language>en-US</dc:language>
  <cp:lastModifiedBy>VIP</cp:lastModifiedBy>
  <cp:lastPrinted>2015-02-20T12:21:00Z</cp:lastPrinted>
  <dcterms:modified xsi:type="dcterms:W3CDTF">2015-06-02T03:10:00Z</dcterms:modified>
  <cp:revision>3</cp:revision>
  <dc:subject/>
  <dc:title/>
</cp:coreProperties>
</file>