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ракульского сельского поселения Октябрьского муниципального района Челябинской области принимает документы для участия в конкурсе на замещение вакантной должност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ферента муниципальной службы» Администрации Каракульского сельского поселения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референту муниципальной службы Администрации Каракульского сельского поселения Октябрьского муниципального района Челябинской области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среднее специальное образование без предъявления требований к стажу муниципальной службы; </w:t>
      </w:r>
      <w:r>
        <w:rPr>
          <w:rFonts w:cs="Times New Roman" w:ascii="Times New Roman" w:hAnsi="Times New Roman"/>
          <w:sz w:val="28"/>
          <w:szCs w:val="28"/>
        </w:rPr>
        <w:t>опыт работы на специализированных программных продуктах в П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конкурсе необходим следующий пакет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имя Главы Администрации Каракульского сельского поселения Октябрьского муниципального района Челябинской области (Тишанькиной Г.В) с просьбой о допуске к участию в конкурсе на замещение вакантной должности муниципальной службы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книжку, за исключением случаев, когда трудовой договор (контракт) будет заключаться вперв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физического лица на учет в налоговом органе по месту жительства на территории Челябин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 конкурс принимаются в течение 21 д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опубликования данного объявления (до 8 февраля 2016 г.) по адресу</w:t>
      </w:r>
      <w:r>
        <w:rPr>
          <w:rFonts w:cs="Times New Roman" w:ascii="Times New Roman" w:hAnsi="Times New Roman"/>
          <w:sz w:val="28"/>
          <w:szCs w:val="28"/>
        </w:rPr>
        <w:t>: 457174Челябинская обл., Октябрьский район, с. Каракульское, ул. Школьная, д. 21, тел (35158) 4-42-7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28:00Z</dcterms:created>
  <dc:creator>Sam</dc:creator>
  <dc:description/>
  <cp:keywords/>
  <dc:language>en-US</dc:language>
  <cp:lastModifiedBy>VIP</cp:lastModifiedBy>
  <cp:lastPrinted>2016-01-19T09:28:00Z</cp:lastPrinted>
  <dcterms:modified xsi:type="dcterms:W3CDTF">2016-01-19T04:34:00Z</dcterms:modified>
  <cp:revision>3</cp:revision>
  <dc:subject/>
  <dc:title>ОБЪЯВЛЕНИЕ</dc:title>
</cp:coreProperties>
</file>