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тановлением  Глав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кульского сельского поселения</w:t>
      </w:r>
    </w:p>
    <w:p>
      <w:pPr>
        <w:pStyle w:val="ConsNormal"/>
        <w:widowControl/>
        <w:ind w:left="708" w:firstLine="708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от 14.10.2010г. № 23</w:t>
      </w:r>
      <w:r>
        <w:rPr>
          <w:rFonts w:cs="Times New Roman" w:ascii="Times New Roman" w:hAnsi="Times New Roman"/>
          <w:b/>
          <w:color w:val="FFFFFF"/>
          <w:u w:val="single"/>
        </w:rPr>
        <w:t>3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УНИТАРНОГО ПРЕДПРИЯТ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>«КАРАКУЛЬСКИЙ ЖИЛКОМСЕРВИС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Муниципальное унитарное предприятие «Каракульский жилкомсервис» (в дальнейшем именуемое "Предприятие") создано на основании постановления  Главы Каракульского сельского поселения от  14 октября  2010 г. №. 23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Полное фирменное наименование Предприятия: Муниципальное унитарное предприятие «Каракульский  жилкомсервис». Сокращенное фирменное наименование Предприятия: МУП «Каракульский жилкомсервис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редителем Предприятия и собственником его имущества является  Администрация Каракульского сельского поселения Октябрьского муниципального района Челябинской области, действующая на основании Устава сельского поселения, утвержденного Постановлением совета депутатов Каракульского сельского поселения от 19.07.2005 г № -5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приятие является юридическим лицом, имеет обособленное имущество, самостоятельный баланс, расчетный и иные счета в кредитных организациях, круглую печать, угловой штамп, бланки со своим наименованием и другие необходимые реквизи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приятие осуществляет свою деятельность в соответствии с Конституцией Российской Федерации, федеральными законами, нормативными правовыми актами Российской Федерации, законами и нормативными правовыми актами Челябинской  области, нормативными правовыми актами Октябрьского района Челябинской области, а также настоящим Уст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едприятие является коммерческой организацией. Предприятие от своего имени заключает договоры, приобретает имущественные и личные неимущественные права и исполняет обязанности, выступает истцом и ответчиком в суде, несет ответственность, установленную законодательством РФ, за результаты своей хозяйственной деятельности и выполнение обязательств перед учредителем, бюджетами всех уровней и другими юридическими и физическ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. Осуществляя это право, Предприятие владеет, пользуется и распоряжается указанным имуществом с ограничениями, установленными законодательством и настоящим Уста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8. Место нахождения Предприятия: Российская Федерация, Челябинская область, Октябрьский район, с. Каракульское, ул. Школьная, д. 2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чтовый адрес Предприятия: 457174, Челябинская область, Октябрьский район, с. Каракульское, ул. Школьная, д. 21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предмет и виды деятель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создания Предприятия являются выполнение работ, производство продукции, оказание услуг, удовлетворение общественных потребностей и получение прибы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целей, указанных в п. 2.1 настоящего Устава, Предприятие осуществляет следующие виды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беспечение комплексного развития жилищно-коммунального хозяйства и удовлетворение потребностей населения в коммунальных услуг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Осуществление единой технической политики, направленной на выполнение предприятием и производственными единицами входящих в состав предприятия планово-экономического и социального развития, роста производственного труда, эффективного использования основных производственных фондов и оборотных средств, снижение себестоимости продукции и оказываемых услуг (работ), выполнение плана платежей в бюджет, своевременность расчета с банком и поставщи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Проведение мероприятий, обеспечивающих правильное использование, надежную сохранность жилищного фонда и объектов коммунального назначения, своевременный и качественный их ремонт, строгое соблюдение правил технической эксплуатации и дальнейшее повышение уровня благоустройства жилищного фонда, улучшение санитарного соблюдения се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 Оказание населению и прочим организациям услуг по видам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ы по эксплуатации внешних и внутренних систем теплоснаб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эксплуатации внешних и внутренних систем водоснаб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ы по эксплуатации жилищного фонда и нежилых помещ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ы по эксплуатации систем вентиля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ство общестроитель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таж систем водопровода, отопления, канал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рговля строительными и другими материалами через собственный скл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бор, очистка и распределение во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аление сточных вод, отходов и аналогичная деятель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иловка и строгание древес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ство деревянных строительных конструкций, столярных издел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ительство дорог, аэродромов и спортивных соору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похорон и предоставление связанных с ними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ятельность гостин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ятельность автомобильного грузового тран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ы по эксплуатации газового оборуд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ство строительных материал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ая розничная торговля в специализированных и неспециализированных магазин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дельные виды деятельности могут осуществляться Предприятием только на основании специальных разрешений (лицензий). Перечень этих видов деятельности определяется законодательством Российской Федерации и Челябин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ущество и уставный фонд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, принадлежащее Предприятию, является муниципальной собственностью, состоит из основных фондов и оборотных средств, отражаемых на самостоятельном балансе Предприятия. Имущество Предприятия является неделимым и не может быть распределено по вкладам (долям, паям), в том числе между работниками Предприятия. В состав имущества Предприятия не может включаться имущество, принадлежащее на праве собственности Российской Федерации, ее субъектам, другим муниципальным образованиям, юридическим и физическим лиц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ятие не вправе без согласия собственника его имущества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, а также сдавать в аренду движимое имущество на срок более одного года.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сточниками формирования имущества Предприятия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о, закрепленное за Предприятием на праве хозяйственного ведения собственни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ходы и имущество, полученные в результате осуществления хозяйственной деятельности, от внереализационных операций, гражданско-правовых сделок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ы и другие заемные сред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е взносы (пожертвования) организаций и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оступления, не запрещенные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бственник имущества Предприятия вправе изъять из хозяйственного ведения Предприятия все или часть имущества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дприятие не способно обеспечить эффективное использование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чредителем принято решение о реорганизации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результатам производственно-финансовой деятельности за два отчетных квартала подряд  расходы Предприятия превышают его доходы и отсутствуют источники для компенсации разницы между доходами и расходами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Размер Уставного фонда Предприятия составляет 2603600 рублей 00 копеек (Два миллиона шестьсот три тысячи шестьсот рублей 00 коп). Изменение размера уставного фонда Предприятия осуществляется в соответствии с действующим законодательством. В случае принятия решения об уменьшении уставного фонда Предприятие обязано в течение 30 дней в письменной форме уведомить об этом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Прибыль Предприятия, оставшаяся после уплаты налогов, других обязательных платежей и перечислений, в том числе в местный бюджет за пользование муниципальным имуществом, поступает в распоряжение Предприятия и используется им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Оставшаяся в распоряжении Предприятия часть чистой прибыли используется Предприятием на следующие це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, освоение новой техники и технологий, осуществление мероприятий по охране труда и окружающей сре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зервного и иных фондов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асширение финансово-хозяйственной деятельности Предприятия, пополнение оборо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конструкция и обновление основных фон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научно-исследовательских, опытно-конструкторских работ, изучение конъюнктуры рынка и потребительского спроса, маркетин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лама продукции и услуг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е стимулирование, обучение и повышение квалификации работников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Для покрытия убытков Предприятие создает резервный фонд, который не может быть использован для других ц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й фонд формируется путем обязательных ежегодных отчислений в размере не менее 5 % от чистой прибыли. Размер резервного фонда должен быть не ниже 10 (десяти) процентов уставного фонда Предприятия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Предприят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выполнения уставных целей Предприятие имеет право в порядке, установленном действующим законодательство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планировать и осуществлять свою деятельность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ать сделки, заключать договоры, контракты с юридическими и физическими лиц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собственником имущества участвовать в коммерческих и некоммерческих организациях, создавать филиалы и открывать представ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на договорной основе кредитом для осуществления своей деятельности по согласованию с собственни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продукцию и услуги по ценам в соответствии с нормативными правовыми актами РФ, Челябинской области и Октябрь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ать для собственных нужд или брать в аренду имущество за счет имеющихся финансовых ресур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приятие обя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ать и исполнять в соответствии с законодательством трудовые договоры с работниками Предприят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и представлять на утверждение собственнику имущества планы перспективного развития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собственнику имущества отчеты об использовании средств, выделяемых из бюджета, а также отчеты о выполнении плановых показателей финансово-хозяйственной деятельности по формам и в сроки, установленные органами местного самоуправления Октябрь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представлять финансовую отчетность учреди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с собственником имущества цены и тарифы на услуги, оказываемые Предприят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с учредителем сделки, связанные с приобретением, отчуждением или возможностью отчуждения прямо либо косвенно имущества, стоимость которого превышает размер уставного фонда Предприятия (далее - крупные сделки)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ение Предприятием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чредитель Предприят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Устав Предприятия, вносит в него изменения и дополнения, определяет цели, предмет и виды деятельности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согласие на создание филиалов и открытие представительств, участие Предприятия в других юридических лицах и объединениях коммерчески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согласие в случаях, предусмотренных законодательством, на совершение Предприятием крупных и иных сдел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другие права и исполняет другие обязанности, определенные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иректор Предпри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является единоличным исполнительным органом Предприятия, назначается главой Каракульского сельского поселения Октябрьского муниципального района Челябинской области и ему подотчете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выполнение решений учредителя,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ткрывает в банках расчетные и другие счета, выдает доверенности, утверждает структуру Предприятия, штатное расписание и затраты на его содержание по согласованию с собственником имущества, заключает трудовые договоры с работниками Предприятия, издает приказы и дает указания, обязательные для всех работников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 начальником гражданской обороны Предприятия и несет персональную ответственность за организацию и осуществление мероприятий гражданской обороны, создание и обеспечение сохранности накопленных фондов индивидуальных и коллективных средств защиты и имущества гражданской обороны, а также за подготовку и обучение персонала действиям в условиях Ч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 ограничения по участию в качестве учредителя при создании юридических лиц, по замещению должностей и занятию иной оплачиваемой деятельностью в государственных и муниципальных органах, коммерческих и некоммерческих организациях, за исключением преподавательской, научной и иной творческ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квартально отчитывается о деятельности Предприятия перед учреди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другие права и несет другие обязанности, определенные настоящим Уставом, нормативными правовыми актами Челябинской  области, нормативными правовыми актами Октябрьского района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йме директора Предприятия с ним заключается срочный трудовой договор на срок 5 лет , в котором определяются права, обязанности и ответственность директора перед учредителем и работниками Предприятия, условия оплаты его труда, условия освобождения от занимаемой долж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иректор Предприятия подлежит аттестации в порядке, установленном учре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иректор Предприятия может быть освобожден от занимаемой должности до истечения срока трудового договора по основаниям, предусмотренным законодательством РФ о труде, трудовым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оплата тру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ношения Предприятия и его работников, возникающие на основе трудовых договоров, регулируются законодательством РФ о труде и коллективным договором с особенностями, предусмотренными нормативными правовыми актами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highlight w:val="yellow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Формы, системы и размер оплаты труда работников Предприятия, а также другие виды их доходов устанавливаются Положением по организации и оплате труда, утверждаемым директором Предприятия по согласованию с учре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едприятие обеспечивает гарантированный законом минимальный размер оплаты труда, условия труда и меры социальной защиты работни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храна тру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оответствии с законодательством о труде и охране труда Предприят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ботникам здоровые и безопасные условия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ает вред, причиненный работнику увечьем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чивает потерпевшему (в случае гибели работника - гражданам, имеющим право на возмещение вреда) единовременное пособие и возмещает потерпевшему моральный вред в установленном зако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ботников санитарно-бытовыми помещениями, средствами коллективной и индивидуальной защиты в соответствии с действующими нормами за счет средств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бучение работников безопасным методам и приемам труда за счет средств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надлежащее лечебно-профилактическое обслуживание работн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страхование работников по временной нетрудоспособности, а также от несчастных случаев на производстве и профессиональных заболе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едприятие проводит аттестацию рабочих мест по условиям труда и исходя из ее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ет в трудовом договоре достоверные характеристики условий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работникам льготы и компенсации, установленные законодательством и коллективны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в коллективном договоре мероприятия по улучшению условий и охраны труда, профилактике производственного травматизма и профессиональных заболеваний с указанием средств и объемов, необходимых для реализ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т, отчетность и ревизия деятель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Контроль над деятельностью Предприятия возлагается на учре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едприятие ежеквартально представляет учредителю отчет о результатах финансово-хозяйственн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За искажение отчетности и иных документов директор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ухгалтерская отчетность Предприятия подлежит аудиторской проверке в порядке, установленном законодательством и нормативными правовыми актами Октябрьского района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оверку деятельности Предприятия проводит ревизионная комиссия, назначаемая учре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рганы, на которые законодательством возложена проверка деятельности Предприятия, осуществляют эту проверку в установленном порядке и в пределах своей компетен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ветственность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редприятие отвечает по своим обязательствам всем принадлежащим ему имуществом. Предприятие не отвечает по обязательствам учредителя, учредитель не несет ответственности по обязательствам Предприятия, за исключением случаев, предусмотренных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За нарушение договорных, кредитных, расчетных и налоговых обязательств Предприятие несет ответственность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редприятие обязано возместить ущерб, причиненный загрязнением окружающей среды, нарушением требований по защите здоровья и безопасности граждан, санитарно-гигиенических нор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несение изменений и дополнений в Устав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едложения по изменению и дополнению настоящего Устава могут исходить от учредителя, директора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Изменения и дополнения в Устав утверждаются учредителем и регистрируются согласно действующему законодательству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организация и ликвидация Предприят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Реорганизация или ликвидация Предприятия осуществляется по решению учредител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При реорганизации или ликвидации Предприятия увольняемым работникам гарантируется соблюдение их прав и интересов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Boss</dc:creator>
  <dc:description/>
  <cp:keywords/>
  <dc:language>en-US</dc:language>
  <cp:lastModifiedBy>специалист</cp:lastModifiedBy>
  <cp:lastPrinted>2010-10-28T11:11:00Z</cp:lastPrinted>
  <dcterms:modified xsi:type="dcterms:W3CDTF">2015-04-24T04:38:00Z</dcterms:modified>
  <cp:revision>2</cp:revision>
  <dc:subject/>
  <dc:title>Утвержден</dc:title>
</cp:coreProperties>
</file>