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73 Уголовного Кодекса Российской Федерации гласит: «Если, назначив исправительные работы, ограничения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азначении условного наказа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дом устанавливается испытательный срок, в течение которого условно осужденный своим поведением должен доказать свое исправление. Суд, назначая условное осуждение, возлагает на условно осужденного определенные обязанности: не менять постоянное место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либо продолжать обучение в общеобразовательном учрежд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оме того, при условном осуждении могут назначаться дополнительные виды наказания.</w:t>
      </w:r>
    </w:p>
    <w:p>
      <w:pPr>
        <w:pStyle w:val="Normal"/>
        <w:ind w:firstLine="708"/>
        <w:jc w:val="both"/>
        <w:rPr/>
      </w:pPr>
      <w:r>
        <w:rPr>
          <w:rFonts w:cs="Times New Roman" w:ascii="Times New Roman" w:hAnsi="Times New Roman"/>
          <w:sz w:val="28"/>
          <w:szCs w:val="28"/>
        </w:rPr>
        <w:t>И, если осужденный остался отбывать на свободе, это ни в коей мере не означает, что он избежал наказания за совершенное преступление. Это свидетельствует о том, что государство и общество представило ему еще один шанс, находясь на свободе, понять и осознать всю тяжесть совершенного, исправить свое поведение, стать нужным членом об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олее того, условное осуждение не назначается осужденным за преступления против половой неприкосновенности несовершеннолетних, не достигших 14 – летнего возраста, при совершении тяжкого или особо тяжкого преступления в течение испытательного срока при условном осуждении, при условно-досрочном осуждении, при опасном, либо особо опасном рецидиве. В течение испытательного срока суд по представлению органа, осуществляющего контроль за поведением осужденного, может отменить полностью или частично либо дополнить ранее установленные для условно осужденного обязан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требований статьи 74 Уголовного Кодекса Российской Федерации суд, при условии исправления осужденного, может постановить об отмене условного осужденного и снятии судимости. В то же время, если условно осужденный в течение испытательного срока систематически нарушал общественный порядок, не исполнял возложенные на него судом обязанности, совершил другое умышленное преступление, суд может вынести решение об отмене условного осуждения и исполнения наказания, назначенного приговор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меститель прокурора рай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юрист 1 класса                                                                     Л.В. Маджуг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52:00Z</dcterms:created>
  <dc:creator>SamLab.ws</dc:creator>
  <dc:description/>
  <cp:keywords/>
  <dc:language>en-US</dc:language>
  <cp:lastModifiedBy>Пользователь</cp:lastModifiedBy>
  <dcterms:modified xsi:type="dcterms:W3CDTF">2013-11-22T09:52:00Z</dcterms:modified>
  <cp:revision>2</cp:revision>
  <dc:subject/>
  <dc:title/>
</cp:coreProperties>
</file>